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5/2000  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48/99, de fecha 29 de noviembre</w:t>
        <w:br/>
        <w:t>ppdo., en lo referente a la contratación de 1 (un) agente con una categoría</w:t>
        <w:br/>
        <w:t>presupuestaria equivalente al cargo de escribiente auxiliar para desempeñarse en el</w:t>
        <w:br/>
        <w:t>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2000 y en los</w:t>
        <w:br/>
        <w:t>términos de lo dispuesto en el el Punto 2o de Resolución N°251/99, el contrato de 1</w:t>
        <w:br/>
        <w:t>(un) agente, con una categoría presupuestaria equivalente al cargo de auxiliar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