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3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, la renuncia condicionada presentada por el</w:t>
        <w:br/>
        <w:t>auxiliar principal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Oficina de Notificaciones para la Justicia Nacional, señor</w:t>
        <w:br/>
        <w:t>Pedro Alfonso en los términos de los decretos 8820|62 y</w:t>
        <w:br/>
        <w:t xml:space="preserve">9202 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,-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-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