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0/82                                                          EXP.      N°37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/</w:t>
        <w:br/>
        <w:t>Reglamento para la Justicia Nacional (Acordada del 3 de mar-</w:t>
        <w:br/>
        <w:t>zo de 1958), 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signación</w:t>
        <w:br/>
        <w:t>en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reemplazo del doctor Jorge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//</w:t>
        <w:br/>
        <w:t>Medici que fue promovido al actual Prosecretario Letrado//</w:t>
        <w:br/>
        <w:t>doctor GABRIEL MORENO OCAM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l anterior, al doctor</w:t>
        <w:br/>
        <w:t>ALFREDO HORACIO BISORDI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.613.304 -clase 194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