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5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EXP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2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 de enero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15/84 del regis-</w:t>
        <w:br/>
        <w:t>tro del Departamento de Compras, por el que se tramita la Licita-</w:t>
        <w:br/>
        <w:t>ción Privada nº 579/84, "In-situ", a los efectos de lograr el ser-</w:t>
        <w:br/>
        <w:t>vicio de mantenimiento de los equipos que integran el sistema de</w:t>
        <w:br/>
        <w:t>aire acondicionado en el edificio sede de los Tribunales Federa-</w:t>
        <w:br/>
        <w:t>les de Tucumán, durante el período comprendido entre el 1º de ene-</w:t>
        <w:br/>
        <w:t>ro y el 31 de diciembre de 1985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2/84 de la Secretaría de /</w:t>
        <w:br/>
        <w:t>Superintendencia Administrativa de fecha 21 de noviembre ppdo. //</w:t>
        <w:br/>
        <w:t>(confr. fs. 15), habiéndose expedido respecto de las ofertas pre-</w:t>
        <w:br/>
        <w:t>sentadas la Comisión de Preadjudicaciones a fs. 108, 110 y 11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º 579/8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djudicar a la firma "TECOM S.R.L." -por </w:t>
      </w:r>
      <w:r>
        <w:rPr>
          <w:rFonts w:eastAsia="Arial" w:ascii="Arial" w:hAnsi="Arial"/>
          <w:color w:val="auto"/>
          <w:sz w:val="20"/>
          <w:lang w:val="es-ES_tradnl"/>
        </w:rPr>
        <w:t>única oferta válida- de</w:t>
        <w:br/>
        <w:t>acuerdo a su presupuesto de fs. 25/68 y por el importe total de</w:t>
        <w:br/>
        <w:t>PESOS ARGENTINOS SIETE MILLONES SEISCIENTOS NOVENTA Y SIETE MIL</w:t>
        <w:br/>
        <w:t>CUATROCIENTOS ($a 7.697.400.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 o.- Desestimar -atento lo aconsejado por la /</w:t>
        <w:br/>
        <w:t>Comisi</w:t>
      </w:r>
      <w:r>
        <w:rPr>
          <w:rFonts w:eastAsia="Arial" w:ascii="Arial" w:hAnsi="Arial"/>
          <w:color w:val="auto"/>
          <w:sz w:val="20"/>
          <w:lang w:val="es-ES_tradnl"/>
        </w:rPr>
        <w:t>ón de Preadjudicaciones a fs. 113- las ofertas nos.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H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orarios y retribuciones a terceros" (P. 002) del Presupuesto Ge-</w:t>
        <w:br/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5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/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