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1580/89</w:t>
        <w:br/>
        <w:t>SUPERINTENDENCIA ADMINISTRATIVA</w:t>
        <w:br/>
        <w:t xml:space="preserve"> 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b.1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8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on a lo informado a fs, 1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teniendo en cuenta la necesidad de disponer el feriado</w:t>
        <w:br/>
        <w:t>judicial que permita cumplir con la distribucion de loca-</w:t>
        <w:br/>
        <w:t>les aprobada oportunamente por esta Corte, mediante reso-</w:t>
        <w:br/>
        <w:t>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8/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d establecida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o del Reglamento para la</w:t>
        <w:br/>
        <w:t>Justicia Nacional- feriado judicial para el Juzgado Na-</w:t>
        <w:br/>
        <w:t>cional en lo 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, Secretaria Nº 21, los días 14,</w:t>
        <w:br/>
        <w:t>15 y 16 del corriente m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