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74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45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octubre de 1985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 1132/84</w:t>
        <w:br/>
        <w:t>del registro del Departamento de Compras(Nº 364.829/84</w:t>
        <w:br/>
        <w:t>de la Subsecretaría de Administración), por el cual se</w:t>
        <w:br/>
        <w:t>tramita la Licitación privada Nº 449/85, "in situ", a</w:t>
        <w:br/>
        <w:t>los efectos de lograr la reparación de cuatro equipos</w:t>
        <w:br/>
        <w:t>de aire acondicionado afectados al uso del edificio se</w:t>
        <w:br/>
        <w:t>de de los Tribunales Federales de Mendoza;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</w:t>
        <w:br/>
        <w:t>esta Corte Suprema mediante Resoluciones Nros. 114 de</w:t>
        <w:br/>
        <w:t>fecha 5 de marzo y 623 del 2 de setiembre ultimo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Superintendencia Administrativa (Confr.</w:t>
        <w:br/>
        <w:t>fs.15 y 19, respectivamente), habiéndose expedido sobre</w:t>
        <w:br/>
        <w:t>las ofertas presentadas la Comisión de Preadjudicaciones</w:t>
        <w:br/>
        <w:t>a fs. 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en la Acordada del Tribunal Nº 44/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Desestimar - atento a lo aconsejado por</w:t>
        <w:br/>
        <w:t>la Comisión de Preadjudicaciones a fs. 42 - las ofertas</w:t>
        <w:br/>
        <w:t>Nros. 1, 2 y 3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clarar desierta la presente licitación</w:t>
        <w:br/>
        <w:t>Privada Nº 449/85 por falta de ofertas válidas y proceder</w:t>
        <w:br/>
        <w:t>a un nuevo llamado conforme a lo establecido en el /////</w:t>
        <w:br/>
        <w:t>Artículo 61, Inciso 49, Apartado i ) del Decreto 5720/72,</w:t>
        <w:br/>
        <w:t>en el que se aceptarán propuestas de proveedores no ins</w:t>
        <w:br/>
        <w:t>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5</Characters>
  <CharactersWithSpaces>13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