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auxilia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Rosa COLELLA, de la Habilitación de la Cámara Nacional de</w:t>
        <w:br/>
        <w:t>Apelaciones en lo Criminal y Correccional de la Capital Federal y la señorita, Susana</w:t>
        <w:br/>
        <w:t>Olimpia TULA GONZAGA, del Juzgado Federal de Lomas de Zamora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