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    de la Capital Federal, con competencia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0/2002, de fe</w:t>
        <w:softHyphen/>
        <w:t>cha 26 de febrero ppdo., en el sentido que en reemplazo de la señorita María Natalia Blasco que fue designada en planta permanente, se contrate a la señorita María Florencia BARUSSO (D.N.I. N° 30.887.448) con una categoría presupuestaria equivalente al cargo de auxiliar, para desempeñarse en es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250/2002 y la modificatoria dispuesta precedentemente, hasta el 31 de mayo del año 2003, referente a la contratación de la señorita María Florencia Barusso con una categoría presupuestaria equivalente al cargo de auxiliar, para desempeñarse en el Juzgado Nacional en lo Criminal y Correccional Federal N° 1 de la Capital Federal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