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1/89-SUPERINTENDENCIA-</w:t>
        <w:br/>
        <w:t xml:space="preserve"> -Cde. n°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  <w:br/>
        <w:t>Visto lo dispuesto por el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s horas extras solici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de Pobres, Incapaces y Ausent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