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97/91   EXP.N°1068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y Correc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Contrata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hasta el 31 de mayo de 1992, a tres (3) agentes con</w:t>
        <w:br/>
        <w:t>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 cargo de prosecre-</w:t>
        <w:br/>
        <w:t>tario administrativo, para desempeñarse en el Juzgado Nacional</w:t>
        <w:br/>
        <w:t>de Primera Instancia en lo Criminal y Correccional Federal N°</w:t>
        <w:br/>
        <w:t>2, sin perjuicio de lo dispuesto en el punto 2o de la resolu-</w:t>
        <w:br/>
        <w:t>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 para el presente ejercicio financier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mientras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