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7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4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2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</w:t>
      </w:r>
      <w:r>
        <w:rPr>
          <w:rFonts w:ascii="Arial" w:hAnsi="Arial"/>
          <w:color w:val="auto"/>
          <w:sz w:val="20"/>
          <w:lang w:val="es-ES_tradnl"/>
        </w:rPr>
        <w:t xml:space="preserve">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lograr el servi-</w:t>
        <w:br/>
        <w:t>cio de mantenimiento de ciento cuarenta (140} máquinas</w:t>
        <w:br/>
        <w:t>de escribir manuales y de mantenimiento y asistencia téc-</w:t>
        <w:br/>
        <w:t>nica integral de cuatro (4) máquinas de calcular eléctri-</w:t>
        <w:br/>
        <w:t>cas, en ambos casos con inclusión de los repuestos que</w:t>
        <w:br/>
        <w:t>fueren necesarios, afectadas al uso de la Secretaria</w:t>
        <w:br/>
        <w:t>Electoral del Juzgado Federal de Primera Instancia de</w:t>
        <w:br/>
        <w:t>Santa F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, durante el período comprendido entre el</w:t>
        <w:br/>
        <w:t>lº de enero próximo y el 31 de diciembre de 1989; y te-</w:t>
        <w:br/>
        <w:t>niendo en cuenta lo previsto por el Artículo 56, Inciso</w:t>
        <w:br/>
        <w:t>1º de la Ley de Contabilidad y sus decretos reglamenta-</w:t>
        <w:br/>
        <w:t>ríos y lo dispuesto por esta Corte Suprema en su Acorda-</w:t>
        <w:br/>
        <w:t>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 la suma aproximada de AUSTRALES CINCUENTA Y CUA-</w:t>
        <w:br/>
        <w:t>TRO MIL DOSCIENTOS SESENTA Y CUATRO ($A 54.264,-), a la</w:t>
        <w:br/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