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79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A 3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iteradamente dispues-</w:t>
        <w:br/>
        <w:t>to por el Tribunal en el sentido de reconocer exclusiva-</w:t>
        <w:br/>
        <w:t>mente erogaciones por viáticos y pasajes originadas en</w:t>
        <w:br/>
        <w:t>necesidades jurisdiccionales o funcionales por parte de</w:t>
        <w:br/>
        <w:t>los señores magistrados y funcionarios, devuélvanse las</w:t>
        <w:br/>
        <w:t>presentes actuaciones -mediante oficio de estilo y por</w:t>
        <w:br/>
        <w:t>intermedio de la Cámara respectiva- al señor Juez Fede-</w:t>
        <w:br/>
        <w:t>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imera Instancia de Río Gallegos (Provincia de</w:t>
        <w:br/>
        <w:t>Santa Cruz) -subrogante - Doctor Gerardo D. Caamaño ha-</w:t>
        <w:br/>
        <w:t>ciéndosele saber que no es posible acceder a lo solicita-</w:t>
        <w:br/>
        <w:t>d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