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0000-</w:t>
        <w:br/>
        <w:t>00000030 extendida por la firma "Sevitel S.A." por el</w:t>
        <w:br/>
        <w:t>servicio de mantenimiento preventivo y correctivo de la</w:t>
        <w:br/>
        <w:t>central telefónica Northern Telecom modelo SL-1, sita en</w:t>
        <w:br/>
        <w:t>Lavalle 1220 P.B. de esta Capital Federal correspondien-</w:t>
        <w:br/>
        <w:t>te al mes de enero de 1994; y teniendo en cuenta lo mani-</w:t>
        <w:br/>
        <w:t>festado a fs. 3 por el Departamento de Liquidaciones (Di-</w:t>
        <w:br/>
        <w:t>visión Técnica) en el sentido que el presente gasto no</w:t>
        <w:br/>
        <w:t>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 la firma "Sevitel S.A." la suma de</w:t>
        <w:br/>
        <w:t>PESOS DOS MIL CIEN ($ 2.100.-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-</w:t>
        <w:br/>
        <w:t>ta "Mantenimiento y reparación de máquinas y equipos"</w:t>
        <w:br/>
        <w:t>(05-17-00-00-01-0097-3-3-3-00000-1-1.1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