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9 /84                                                      EXP. N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84.-</w:t>
        <w:br/>
        <w:t>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19/84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 al señor NÉSTOR LUIS LEPPIN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592.564 -clase 1945-}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Inten-/</w:t>
        <w:br/>
        <w:t>dencia del Palacio de Justicia en reemplazo del señor //</w:t>
        <w:br/>
        <w:t>Héctor Mario Chalin que fue designado ef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