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303/20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ribunal Oral en lo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con</w:t>
      </w:r>
      <w:r>
        <w:rPr>
          <w:rFonts w:eastAsia="Arial" w:ascii="Arial" w:hAnsi="Arial"/>
          <w:color w:val="auto"/>
          <w:sz w:val="20"/>
          <w:lang w:val="es-ES_tradnl"/>
        </w:rPr>
        <w:t>ómico N° 1 con motivo de la designación en planta permanente del doctor Pablo Daniel Veg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1o de diciembre de 2003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88/2003 en el sentido que en reemplazo del doctor Pablo Daniel Vega que fue designado en planta permanente y de la doctora Gabriela Carmen Zangara que renunció, se contrate a las agentes -cuyos nombres y categorías presupuestarias a continuación se detallan-; para desempeñarse en el mencionado tribunal oral: Natalia Analía PEREIRA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dr</w:t>
      </w:r>
      <w:r>
        <w:rPr>
          <w:rFonts w:eastAsia="Arial" w:ascii="Arial" w:hAnsi="Arial"/>
          <w:color w:val="auto"/>
          <w:sz w:val="20"/>
          <w:lang w:val="es-ES_tradnl"/>
        </w:rPr>
        <w:t>és José LOPEZ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Ximena GODOY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ROLDAN            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zarena BARDON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iguel </w:t>
      </w:r>
      <w:r>
        <w:rPr>
          <w:rFonts w:eastAsia="Arial" w:ascii="Arial" w:hAnsi="Arial"/>
          <w:color w:val="auto"/>
          <w:sz w:val="20"/>
          <w:lang w:val="es-ES_tradnl"/>
        </w:rPr>
        <w:t>Ángel MALDONADO                              ayuda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