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19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8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contratación del servicio de</w:t>
        <w:br/>
        <w:t>limpieza del edificio sede del Juzgado Federa], de Prime-</w:t>
        <w:br/>
        <w:t>ra Instancia de Concepción del Uruguay (Provincia de En-</w:t>
        <w:br/>
        <w:t>tre Ríos), 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mayo de 1993 y el 31 de di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expresa el señor ma-</w:t>
        <w:br/>
        <w:t>gistrado titular del citado Juzgado a fs. 19 y 54 la em-</w:t>
        <w:br/>
        <w:t>presa "Uruguay" de Nicandro Tomador es la única que reú-</w:t>
        <w:br/>
        <w:t>ne las condiciones requeridas para la realización del</w:t>
        <w:br/>
        <w:t>mencionado servicio, razón por la cual corresponde con-</w:t>
        <w:br/>
        <w:t>tratar directamente con dicha firma , amparando el proce-</w:t>
        <w:br/>
        <w:t>dimiento -teniendo en cuenta la urgencia que media- en</w:t>
        <w:br/>
        <w:t>lo previsto por el Artículo 56, Inciso 3o, Apartado d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24 de fecha 29 de diciembre último (confr. fs. 36)</w:t>
        <w:br/>
        <w:t>y contratar directamente con la firma "Uruguay" de</w:t>
        <w:br/>
        <w:t>Nicandro Tomador el servicio de referencia, conforme a</w:t>
        <w:br/>
        <w:t>su presupuesto obrante a fs. 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 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VEINTINUEVE MIL QUINIENTOS</w:t>
        <w:br/>
        <w:t>($ 29.500.-)-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1.80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3-5-1-1.1) del Presupuesto General</w:t>
        <w:br/>
        <w:t>de Gastos; para el Ejercicio Financiero del</w:t>
        <w:br/>
        <w:t>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7.700.-  a la Cuenta "Limpieza, aseo y fumig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3-3-5-l-l.l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1</Characters>
  <CharactersWithSpaces>1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EXPEDIENTE N° 319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