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08/99                      EXPEDIENTE N° 11-001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yo de</w:t>
      </w:r>
      <w:r>
        <w:rPr>
          <w:rFonts w:ascii="Arial" w:hAnsi="Arial"/>
          <w:color w:val="auto"/>
          <w:sz w:val="20"/>
          <w:lang w:val="es-ES_tradnl"/>
        </w:rPr>
        <w:t xml:space="preserve"> 1999.-</w:t>
        <w:br/>
        <w:t>Visto lo solicitado y teniendo en cuen-</w:t>
        <w:br/>
        <w:t>ta 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-</w:t>
        <w:br/>
        <w:t>nes de La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767/98 y su modificatoria N°</w:t>
        <w:br/>
        <w:t>316/99, hasta el 30 de noviembre del corriente año, referente</w:t>
        <w:br/>
        <w:t>a la contratación de los agentes -cuyos nombres y categorías</w:t>
        <w:br/>
        <w:t>presupuestarlas a continuación se detallan- para desempeñarse</w:t>
        <w:br/>
        <w:t>en el Juzgado Federal en lo Criminal y Correccional de Lomas</w:t>
        <w:br/>
        <w:t>de Zamora N° 1,</w:t>
        <w:br/>
        <w:t>Secretario de Juzgado;</w:t>
        <w:br/>
        <w:t>BERTERO, Nilda Beatriz</w:t>
        <w:br/>
        <w:t>MONTOYA, María Isabel</w:t>
        <w:br/>
        <w:t>STRACCIA, María Ver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:</w:t>
        <w:br/>
        <w:t>CARCIONE, Mariano Roberto</w:t>
        <w:br/>
        <w:t>CARRION, Hugo Daniel</w:t>
        <w:br/>
        <w:t>PICADO, Rub</w:t>
      </w:r>
      <w:r>
        <w:rPr>
          <w:rFonts w:eastAsia="Arial" w:ascii="Arial" w:hAnsi="Arial"/>
          <w:color w:val="auto"/>
          <w:sz w:val="20"/>
          <w:lang w:val="es-ES_tradnl"/>
        </w:rPr>
        <w:t>én Adri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 los agentes contra-</w:t>
        <w:br/>
        <w:t>tados pertenezcan a la planta de personal permanente del Po-</w:t>
        <w:br/>
        <w:t>der Judicial de la Nación, concédeseles licencia sin goce de</w:t>
        <w:br/>
        <w:t>sueldo mientras duren sus contrataciones (art. 34 R.L.J.N.).</w:t>
        <w:br/>
        <w:t>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