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2.-</w:t>
        <w:br/>
        <w:t>Visto lo solicitado por el Juzgado Federal de</w:t>
        <w:br/>
        <w:t>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1 de marzo de 1993 a un agente con categoría equi-</w:t>
        <w:br/>
        <w:t>valente al cargo de secretario de Juzgado para desempeñarse</w:t>
        <w:br/>
        <w:t>en el Juzgado Federal de 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  Imputar    el    gasto    resultante de lo</w:t>
        <w:br/>
        <w:t>precedentemente dispuesto a la cuenta "personal no permanen-</w:t>
        <w:br/>
        <w:t>te"    (F.L.), para el corriente ejercicio financiero y para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En caso de que el agente pertenezca a la</w:t>
        <w:br/>
        <w:t>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</w:t>
        <w:br/>
        <w:t>de sueldo por el tiempo que dure su contratación (art.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, que se remitirán</w:t>
        <w:br/>
        <w:t>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