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febrero de 1977.-</w:t>
        <w:br/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 dotación de Personal</w:t>
        <w:br/>
        <w:t>Administrativo y Técnico de la Oficina de Mandamientos y No-</w:t>
        <w:br/>
        <w:t>tificaciones para la Justicia Nacional de la Capital Federal:</w:t>
        <w:br/>
        <w:t>AUXILIAR SUPERIOR DE SEPTIMA: en reemplazo de la señora María</w:t>
        <w:br/>
        <w:t>del Carmen Casares de Lanús que renunció, a la actual Auxiliar</w:t>
        <w:br/>
        <w:t>Principal de Primera señora MARTA SUSANA DEL RIO DE MAZZELLA.-</w:t>
        <w:br/>
        <w:t>AUXILIAR PRINCIPAL DE PRIMERA: en lugar de la señora de Mazze-</w:t>
        <w:br/>
        <w:t>lla, a la actual Auxiliar Principal de Cuarta señora ROSA MA-</w:t>
        <w:br/>
        <w:t>RIA MASCHWITZ DE DE LA SER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CUARTA: en su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ra de</w:t>
        <w:br/>
        <w:t>de la Serna, a la actual Auxiliar Principal de séptima señora</w:t>
        <w:br/>
        <w:t>GRACIELA CRISTINA OVIEDO DE DAFFUNCH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e</w:t>
        <w:br/>
        <w:t>Daffunchio, a la actual Auxiliar señora MARIA ISABEL AUB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E LA VEG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