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  <w:br/>
        <w:t>sos Humanos del Consejo de la Magistratura a suscribir la pró-</w:t>
        <w:br/>
        <w:t>rroga de la Resolución Nº 2391/98, hasta el 30 de noviembre</w:t>
        <w:br/>
        <w:t>del corriente año, referente a la contratación de la doctora</w:t>
        <w:br/>
        <w:t>Amalina Silvia Elena ASSAF con una categoría presupuestaria</w:t>
        <w:br/>
        <w:t>equivalente al cargo de secretario de juzgado, para desempe-</w:t>
        <w:br/>
        <w:t>ñarse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ni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-</w:t>
        <w:br/>
        <w:t>do a la doctora Amalina Silvia Elena Assaf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7|95/SSJ/PERSONAL/1999 (ctrl 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