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2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con el objeto de efectuar el servicio de</w:t>
        <w:br/>
        <w:t>mantenimiento y asistencia técnica integral de diecisie-</w:t>
        <w:br/>
        <w:t>te (17) maquinas de escribir manuales y una (1) máquina</w:t>
        <w:br/>
        <w:t>de escribir eléctrica, pertenecientes al Juzgado Federal</w:t>
        <w:br/>
        <w:t>de Primera Instancia de Bell Ville (Córdoba), durante el</w:t>
        <w:br/>
        <w:t>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-</w:t>
        <w:br/>
        <w:t>ciembre de 1988; y teniendo en cuenta lo previsto por el</w:t>
        <w:br/>
        <w:t>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</w:t>
        <w:br/>
        <w:t>decretos reglamentarios y lo dispuesto por el Tribunal</w:t>
        <w:br/>
        <w:t>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TRO MIL</w:t>
        <w:br/>
        <w:t>CUATROCIENTOS CUARENTA ($A 4.440.-), a la Cuenta "Honora-</w:t>
        <w:br/>
        <w:t>rios y retribuciones a terceros" (1-05-002-1-12-1220-</w:t>
        <w:br/>
        <w:t>23 0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