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/94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-8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  <w:br/>
        <w:t>VISTO    -el    expediente    S-825/93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SCIER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isa s/ARCHIVO GENERAL DEL PODER JUDICIAL</w:t>
        <w:br/>
        <w:t>DE LA NACION SOLICITA SANCION (INASISTENCIAS SIN AVISO)", 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s copias de fs. 20/21 y 24 y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e a fs. 25, permiten tener por objetivamente acreditado</w:t>
        <w:br/>
        <w:t>que la auxilia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isa Trascierra, agente del Archivo Ge-</w:t>
        <w:br/>
        <w:t>neral del Poder Judicial de la Nación volvió a inasistir a sus</w:t>
        <w:br/>
        <w:t>tareas desde el día 12 al 15 de octubre último, sin dar aviso</w:t>
        <w:br/>
        <w:t>alguno a sus superiores sobre los motivos de su fal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ncu-</w:t>
        <w:br/>
        <w:t>rrencia, a pesar de la sanción que por dicho motivo le fue</w:t>
        <w:br/>
        <w:t>impuesta por este Tribunal por resolución 1610/93, de la cual</w:t>
        <w:br/>
        <w:t>se notificó expresamente el 8/10/93 (ver fs. 22 y vta. y 2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jus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inasisten-</w:t>
        <w:br/>
        <w:t>cias por parte del Servicio de Reconocimientos Médicos (fs.</w:t>
        <w:br/>
        <w:t>27/28 y 29/30), no obsta a la observancia de la disposición</w:t>
        <w:br/>
        <w:t>reglamentaria contenida en el art. 3o del R.L.J.N. y de la ex-</w:t>
        <w:br/>
        <w:t>presa instrucción impartida al efecto por el jefe de la ofici-</w:t>
        <w:br/>
        <w:t>na (fs. 6), resultando inadmisible la índole del descargo ver-</w:t>
        <w:br/>
        <w:t>tido por la agente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ersist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ducta y con arreglo a lo prescripto en los arts. 16 del</w:t>
        <w:br/>
        <w:t>decreto-ley 1285/58 y 21 del Reglamento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ner a la auxiliar (P.A.T.)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CIERRA una multa de SESENTA PESOS ($ 60.00.-)(art. 16 del</w:t>
        <w:br/>
        <w:t>decreto-ley 1285/58), con la advertencia que en caso de incu-</w:t>
        <w:br/>
        <w:t>rrir en nuevos hechos de indisciplina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asib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sancio-</w:t>
        <w:br/>
        <w:t>nes más seve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