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5/86             EXPTE. S-1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diciembre de 1986.-</w:t>
        <w:br/>
        <w:t>VISTO el presente expediente 3-196/82 c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llado "CÁMARA COMERCIAL s/prórroga para dictar sentencia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n virtud del requerimiento form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el abogado Martín Gonzalo Gorostiza en la causa "Esta-</w:t>
        <w:br/>
        <w:t>blecimientos Electrodomésticos Magnum S.R.L. c/Red de Publici-</w:t>
        <w:br/>
        <w:t>dad Esterior S.A. s/ordinario", en trámite ante la Sala "A"</w:t>
        <w:br/>
        <w:t>de la Cámara Nacional de Apelaciones en lo Comercial, el se-</w:t>
        <w:br/>
        <w:t>ñor secretario de dicho tribunal informó el 28 de noviembre</w:t>
        <w:br/>
        <w:t>del corriente que el sorteo de la causa tuvo lugar el 15 de /</w:t>
        <w:br/>
        <w:t>abril de 1986, indicó el orden de votación establecido e hizo</w:t>
        <w:br/>
        <w:t>saber que hasta esa fecha los autos se encontraban a estudio</w:t>
        <w:br/>
        <w:t>de la vocal sorteada en primer término Dra. Isabel Miguez de</w:t>
        <w:br/>
        <w:t>Cantare (ver .fs. 236/287 de la causa citada, agregada por /</w:t>
        <w:br/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funcionario amplió su inform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jando constancia que ese día la magistrado se ha-</w:t>
        <w:br/>
        <w:t>bía pronunciado (fs. 2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misma fecha, el titular de la Sa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tener presente lo expuesto, reservar en sobre cerrado</w:t>
        <w:br/>
        <w:t>el voto de la Dra. Migues de Cantore y poner en conocimiento</w:t>
        <w:br/>
        <w:t>del abogado peticionante lo decidido (ver fs. 287vta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89 el letrado interpuso revo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resuel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las razones que allí expresó solicitó la</w:t>
        <w:br/>
        <w:t>elevación de las actuaciones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4 de diciembre los integr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la desestimaron el recurso intentado y remitieron loa</w:t>
        <w:br/>
        <w:t>autos al Tribunal (ver fs. 2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artículo 167 del Códig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 establece, en lo pertinente, que si la sentencia</w:t>
        <w:br/>
        <w:t>no pudiere ser pronunciada dent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lazo establecido en</w:t>
        <w:br/>
        <w:t>el artículo 34, el tribunal debe hacerlo saber a esta Cor-</w:t>
        <w:br/>
        <w:t>te Suprema con anticipación de diez o de cinco días al ven</w:t>
        <w:br/>
        <w:t>cimiento, según se trate -respectivamente- de juicio ordi-</w:t>
        <w:br/>
        <w:t>nario o sumario; y que la falta de remisión oportuna de la</w:t>
        <w:br/>
        <w:t>referida comunicación da lugar a una multa que no puede ex</w:t>
        <w:br/>
        <w:t>ceder del quince por ciento de la remuneración básica del</w:t>
        <w:br/>
        <w:t>juez de cámara que hubiere incurrido en la omisión, quien</w:t>
        <w:br/>
        <w:t>podrá ser separado del conocimiento de la causa, integrán-</w:t>
        <w:br/>
        <w:t>dose el tribunal en la forma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según resulta de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, el plazo indicado no ha sido observado en</w:t>
        <w:br/>
        <w:t>este caso y no se formuló el correspondiente pedido de pró-</w:t>
        <w:br/>
        <w:t>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Imponer a la señora Juez de Cáma-</w:t>
        <w:br/>
        <w:t>ra Dra. Isabel Miguez de Cantora una multa del cinco por</w:t>
        <w:br/>
        <w:t>ciento de su remuneración básica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} Separar a la mencionada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l conocimiento de la causa citada, lo que se hará sa-</w:t>
        <w:br/>
        <w:t>ber al señor Presidente de la Cámara Nacional de Apelacio-</w:t>
        <w:br/>
        <w:t>nes en lo Comercial a fin de que se disponga la inte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5 /86              EXPTE. S-1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l tribunal, el cual, una vez compuesto, deberá dic-</w:t>
        <w:br/>
        <w:t>tar la sentencia en el plazo de veinte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4</Characters>
  <CharactersWithSpaces>2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95/86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