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2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2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5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azones de su aplicaci</w:t>
      </w:r>
      <w:r>
        <w:rPr>
          <w:rFonts w:eastAsia="Arial" w:ascii="Arial" w:hAnsi="Arial"/>
          <w:color w:val="auto"/>
          <w:sz w:val="20"/>
          <w:lang w:val="es-ES_tradnl"/>
        </w:rPr>
        <w:t>ón aconsej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el inc. b) del r</w:t>
      </w:r>
      <w:r>
        <w:rPr>
          <w:rFonts w:eastAsia="Arial" w:ascii="Arial" w:hAnsi="Arial"/>
          <w:color w:val="auto"/>
          <w:sz w:val="20"/>
          <w:lang w:val="es-ES_tradnl"/>
        </w:rPr>
        <w:t>égimen establecido por la Reso-</w:t>
        <w:br/>
        <w:t>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91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</w:t>
      </w:r>
      <w:r>
        <w:rPr>
          <w:rFonts w:eastAsia="Arial" w:ascii="Arial" w:hAnsi="Arial"/>
          <w:color w:val="auto"/>
          <w:sz w:val="20"/>
          <w:lang w:val="es-ES_tradnl"/>
        </w:rPr>
        <w:t>ícase el inc. b) de la Resolució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91/90 en la siguiente form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b) el otorgamiento de un (1) pasaje por semana, perso-</w:t>
        <w:br/>
        <w:t>nal e intransferible, de ida y vuelta, entre esta Capi-</w:t>
        <w:br/>
        <w:t>tal y su ciudad de origen y hasta cuatro (4) pasajes de</w:t>
        <w:br/>
        <w:t>ida y vuelta por mes a favor de su conyuge y/o hijos a</w:t>
        <w:br/>
        <w:t>cargo desde el lugar de su domicilio y hasta esta Capi-</w:t>
        <w:br/>
        <w:t>tal, utilizables cuando el magistrado beneficiario no</w:t>
        <w:br/>
        <w:t>hubiere hecho uso del pasaje semanal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</w:t>
      </w:r>
      <w:r>
        <w:rPr>
          <w:rFonts w:eastAsia="Arial" w:ascii="Arial" w:hAnsi="Arial"/>
          <w:color w:val="auto"/>
          <w:sz w:val="20"/>
          <w:lang w:val="es-ES"/>
        </w:rPr>
        <w:t xml:space="preserve">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