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05/93                        EXP.N° 917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PROSECRETARIO ADMINISTRATI-</w:t>
        <w:br/>
        <w:t>VO,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cargo</w:t>
        <w:br/>
        <w:t>vacante por Resolución N° 1167/93, al doctor JORGE PEDRO</w:t>
        <w:br/>
        <w:t>VIÑAS (D.N.I.n° 7.607.530 - clase 194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