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noviembre  de 1993*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la</w:t>
        <w:br/>
        <w:t>auxiliar administrativa del Cuerpo Médico Forense señorita</w:t>
        <w:br/>
        <w:t>Grisel Bibiana Salamone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