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5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, dispuso en la</w:t>
        <w:br/>
        <w:t>causa N° 2.223 caratulada: "Rozas, Julio Alberto y otros</w:t>
        <w:br/>
        <w:t>s/falsa denuncia, falsificación de documento público,etc." la</w:t>
        <w:br/>
        <w:t>entrega del automóvil marca Renault, modelo 18, dominio colo-</w:t>
        <w:br/>
        <w:t>cado B- 2.258.266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, modelo 18,</w:t>
        <w:br/>
        <w:t>dominio colocado B- 2.258.266 secuestrado en la causa N°</w:t>
        <w:br/>
        <w:t>2.223 caratulada: "Rozas, Julio Alberto y otros s/denuncia,</w:t>
        <w:br/>
        <w:t>falsificación de documento público, etc." radicada en el</w:t>
        <w:br/>
        <w:t>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    -por    intermedio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