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 551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538/8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may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</w:t>
        <w:br/>
        <w:t>249.361/78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80) del registro de la Sub-</w:t>
        <w:br/>
        <w:t>secretaría de Administración, por el que se ha tramita-</w:t>
        <w:br/>
        <w:t>d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/80 realizada con el ob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adquirir liencillo y cajas de tachuelas, peticio-</w:t>
        <w:br/>
        <w:t>nados por la División Trabajos y Servici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-</w:t>
        <w:br/>
        <w:t>ciones legales vigentes, habiéndose expedido respecto /</w:t>
        <w:br/>
        <w:t>de las ofertas presentadas la Comisión de Preadjudica-</w:t>
        <w:br/>
        <w:t>ciones a fs.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  <w:br/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9/80 la que se adjudica a las firmas que se consignan</w:t>
        <w:br/>
        <w:t>a continuación, por el importe total de PESOS: TRES MI-</w:t>
        <w:br/>
        <w:t>LLONES NOVECIENTOS VEINTINUEVE MIL OCHOCIENTOS ($ ////</w:t>
        <w:br/>
        <w:t>3.929.800.-- ) y por los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BECE S.R.L." por la provisión</w:t>
        <w:br/>
        <w:t>del renglón nro. 2 -por menor</w:t>
        <w:br/>
        <w:t>precio- de acuerdo a su presu-</w:t>
        <w:br/>
        <w:t>puesto de fs. 13 y por el impor-</w:t>
        <w:br/>
        <w:t>te total de PESOS: UN MILLON /</w:t>
        <w:br/>
        <w:t>QUINIENTOS VEINTINUEVE MIL OCHO</w:t>
        <w:br/>
        <w:t>CIENTOS............................$  1.529.8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/2%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.p.15 d.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KOVA S.A.", por la provisión</w:t>
        <w:br/>
        <w:t>del renglón nro. 1 -por me-</w:t>
        <w:br/>
        <w:t>nor precio- de acuerdo a su</w:t>
        <w:br/>
        <w:t>presupuesto de fs, 18 y por</w:t>
        <w:br/>
        <w:t>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MILLONES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  .......................$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2.40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 Comi-</w:t>
        <w:br/>
        <w:t>sión de Preadjudicaciones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4 y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2.400.000.—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1.529.8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7</Characters>
  <CharactersWithSpaces>1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 Nº 55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