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49/90         EXP.N°95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octubre de 1990.</w:t>
        <w:br/>
        <w:t>Visto lo solicitado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N° 2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  <w:br/>
        <w:t>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 prorrogar, 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96/90 referente a la contratación de un agente</w:t>
        <w:br/>
        <w:t>con categoría presupuestaria equivalente al cargo de auxiliar</w:t>
        <w:br/>
        <w:t>superior de 6a., un agente con categoría presupuestaria equiva-</w:t>
        <w:br/>
        <w:t>lente al cargo de auxiliar principal de 6a. (ambos personal</w:t>
        <w:br/>
        <w:t>administrativo y técnico) para desempeñarse en el Juzgado</w:t>
        <w:br/>
        <w:t>Federal de Primera Instancia N° 2 de Mar del Plata y 3 agentes</w:t>
        <w:br/>
        <w:t>con categoría presupuestaria equivalente al cargo de auxiliar</w:t>
        <w:br/>
        <w:t>principal de 6a. (personal administrativo y técnico) y 2 agen-</w:t>
        <w:br/>
        <w:t>tes como auxiliares principales de 7a.(personal de servicio)</w:t>
        <w:br/>
        <w:t>hasta el 31 de mayo de 1991 para desempeñarse en los Juzgados</w:t>
        <w:br/>
        <w:t>Federales de Primera Instancia de Mar del Plata N° 1 y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manente"</w:t>
        <w:br/>
        <w:t>(P.A.T. y P.S.), para el corriente ejercicio financiero y el</w:t>
        <w:br/>
        <w:t>del año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ágase saber a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Juzgados Federales N° 1 y 2 de Mar del Plata que los</w:t>
        <w:br/>
        <w:t>agentes que se desempeñan como contratados deberán ser tenidos</w:t>
        <w:br/>
        <w:t>en cuenta para ser incorporados en los cargos que serán asigna-</w:t>
        <w:br/>
        <w:t>dos con motivo de la creación de Tribunales dispuesta por -Ley</w:t>
        <w:br/>
        <w:t>23.7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 caso de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 concédeseles</w:t>
        <w:br/>
        <w:t>licencia sin goce de sueldo por el tiempo que dur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ones (art.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</w:t>
        <w:br/>
        <w:t>se remitirán a la Subsecretaría de Administración, para su</w:t>
        <w:br/>
        <w:t xml:space="preserve">cumplimiento, archívese.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09:00Z</dcterms:modified>
  <cp:revision>3</cp:revision>
  <dc:subject/>
  <dc:title>RESOLUCIÓN N°1249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