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7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4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Buenos Aires / San Nico-</w:t>
        <w:br/>
        <w:t>lás) y anticipo de viáticos por el término de un (1)</w:t>
        <w:br/>
        <w:t>día, formulado en estas actuaciones por la</w:t>
        <w:br/>
        <w:t>Prosecretaria de Arquitectura a favor del señor Jefe</w:t>
        <w:br/>
        <w:t>de Departamento T. M. don Héctor E. Tommasi y del Auxi-</w:t>
        <w:br/>
        <w:t>liar (P.A.T.) Técnico Electromecánico don Guillermo Char-</w:t>
        <w:br/>
        <w:t>les Mengeon, con motivo de tener que trasladarse ambos</w:t>
        <w:br/>
        <w:t>en comisión oficial a la ciudad de San Nicolás (Provin-</w:t>
        <w:br/>
        <w:t>cia de Buenos Aires) a fin de verificar -en forma indivi-</w:t>
        <w:br/>
        <w:t>dual- la extensión de la red de calefacción y la totali-</w:t>
        <w:br/>
        <w:t>dad de la instalación eléctrica de edificio sede del Juz-</w:t>
        <w:br/>
        <w:t>gado Federal de Primera Instancia del asiento, autorí-</w:t>
        <w:br/>
        <w:t>zase a la Subsecretaría de Administración a dar trámite</w:t>
        <w:br/>
        <w:t>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-</w:t>
        <w:br/>
        <w:t>se el presente expediente a la citada Subsecretaría, a</w:t>
        <w:br/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