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8/94                      EXP.N°17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Teniendo en cuenta lo dispuesto en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92 y en ejercicio de las facultades estableci-</w:t>
        <w:br/>
        <w:t>das en los arts. 17 de la ley 16.432, 23 de la ley 17.928</w:t>
        <w:br/>
        <w:t>y 3° de la ley 19.362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 supre-</w:t>
        <w:br/>
        <w:t>sión de cargo en la Corte Suprema de Justicia de la Na-</w:t>
        <w:br/>
        <w:t>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- 1 oficial -Secretario Privado-</w:t>
        <w:br/>
        <w:t>2o) En ejercicio de las facultades estableci-</w:t>
        <w:br/>
        <w:t>das    en el art. 13 del decreto-ley 1285/58 (Ley 14.467) y</w:t>
        <w:br/>
        <w:t>Reglamento para    la Justicia Nacional,    designar en el</w:t>
        <w:br/>
        <w:t>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señora MARIA ELEONORA MARIM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iquidar el gasto resultante de lo</w:t>
        <w:br/>
        <w:t>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