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ín</w:t>
        <w:br/>
        <w:t>Saunier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ceder,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5,6,7,9,13 y 14 de octubre del corriente año al escri-</w:t>
        <w:br/>
        <w:t>biente auxiliar, señor Martín Saunier de la Corte Suprema de</w:t>
        <w:br/>
        <w:t>Justicia,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l peticionante que deberá</w:t>
        <w:br/>
        <w:t>acompañar, a la brevedad, el certificado médico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