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9/87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8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87.-</w:t>
        <w:br/>
        <w:t>Visto lo inform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ribunales F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rales y la autorización concedi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6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iquidar los haberes correspondientes a ochenta {80) horas /</w:t>
        <w:br/>
        <w:t>trabajadas durante el mes de febrero de 1987 -en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hábiles-</w:t>
        <w:br/>
        <w:t>a favor del 2do. Jefe de Departamento (personal administrativo</w:t>
        <w:br/>
        <w:t>y técnico) de la Defensoría Oficial mencionada, señor Juan Pa-</w:t>
        <w:br/>
        <w:t>blo Olgu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