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251/88</w:t>
      </w:r>
      <w:r>
        <w:rPr>
          <w:sz w:val="20"/>
          <w:lang w:val="es-ES_tradnl"/>
        </w:rPr>
        <w:t xml:space="preserve">                                EXPEDIENTE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4182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9 de febrero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900.456/87 y otro</w:t>
        <w:br/>
        <w:t>por el cual se tramita la Licitación Pú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/88 a los 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ectos de lograr la provisión de diversos materiales para en-</w:t>
        <w:br/>
        <w:t>cuadernación con destino al Archivo General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contratación fue autorizada por esta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te Suprema mediante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117 de fecha 26 de noviem-</w:t>
        <w:br/>
        <w:t xml:space="preserve">bre ppdo. (confr. fs. 11), habiéndose expedido respecto de las </w:t>
        <w:br/>
        <w:t>ofertas presentadas la Comisión de Preadjudicaciones a fs.105</w:t>
      </w:r>
      <w:r>
        <w:rPr>
          <w:sz w:val="20"/>
        </w:rPr>
        <w:t xml:space="preserve"> </w:t>
      </w:r>
      <w:r>
        <w:rPr>
          <w:sz w:val="20"/>
          <w:lang w:val="es-ES_tradnl"/>
        </w:rPr>
        <w:t>y</w:t>
      </w:r>
      <w:r>
        <w:rPr>
          <w:sz w:val="20"/>
        </w:rPr>
        <w:t xml:space="preserve"> 11</w:t>
      </w:r>
      <w:r>
        <w:rPr>
          <w:sz w:val="20"/>
          <w:lang w:val="es-ES_tradnl"/>
        </w:rPr>
        <w:t>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puesto por es</w:t>
        <w:br/>
        <w:t>te Tribunal en su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.- </w:t>
      </w:r>
      <w:r>
        <w:rPr>
          <w:sz w:val="20"/>
          <w:lang w:val="es-ES_tradnl"/>
        </w:rPr>
        <w:t>Aprobar la Licitación Pú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/88 por el</w:t>
        <w:br/>
        <w:t>importe total de AUSTRALES QUINCE MIL CUATROCIENTOS QUINCE ($A</w:t>
        <w:br/>
        <w:t>15.415.-) y adjudicar a las firmas que se indican seguidamente</w:t>
        <w:br/>
        <w:t>los renglones que para cada una de ellas se determina y por //</w:t>
        <w:br/>
        <w:t>los motivos que se 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) "TEXILO S.A." renglón n° 7 -por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nor precio válido- de acuerdo</w:t>
        <w:br/>
        <w:t>a su presupuesto de fs. 25/28 y</w:t>
        <w:br/>
        <w:t>por el importe total de AUSTRA-</w:t>
        <w:br/>
        <w:t>LES UN MIL NOVECIENTOS CUARENTA</w:t>
        <w:br/>
        <w:t>Y SIETE .......................       $A   1.947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"HIJOS DE GARBER</w:t>
      </w:r>
      <w:r>
        <w:rPr>
          <w:sz w:val="20"/>
        </w:rPr>
        <w:t xml:space="preserve"> </w:t>
      </w:r>
      <w:r>
        <w:rPr>
          <w:sz w:val="20"/>
          <w:lang w:val="es-ES_tradnl"/>
        </w:rPr>
        <w:t>S.R.L." renglo-</w:t>
        <w:br/>
        <w:t>nes nos. 1,2 y 6 -por menor pre-</w:t>
        <w:br/>
        <w:t>cio- de acuerdo a su presupues-</w:t>
        <w:br/>
        <w:t>to de fs. 34/36, 76/77 y 86/94</w:t>
        <w:br/>
        <w:t>y por el importe total de AUS-</w:t>
        <w:br/>
        <w:t>TRALES SIETE MIL DIECIOCHO....      $A   7.018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) "ARTICULOS DE ENCUADERNACIÓN S.</w:t>
        <w:br/>
        <w:t>R.L." renglones nos. 4,5 y 11 /</w:t>
        <w:br/>
        <w:t>-por menor precio- y renglón n</w:t>
      </w:r>
      <w:r>
        <w:rPr>
          <w:sz w:val="20"/>
        </w:rPr>
        <w:t>º</w:t>
        <w:br/>
      </w:r>
      <w:r>
        <w:rPr>
          <w:sz w:val="20"/>
          <w:lang w:val="es-ES_tradnl"/>
        </w:rPr>
        <w:t>12 -por menor precio válido- de</w:t>
        <w:br/>
        <w:t>acuerdo a su presupuesto de fs.</w:t>
        <w:br/>
        <w:t>37/40 y 91 y por el importe to-</w:t>
        <w:br/>
        <w:t>tal de AUSTRALES CUATRO MIL ///</w:t>
        <w:br/>
        <w:t>SEISCIENTOS CINCUENTA Y CINCO .       $A   4.655/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  <w:br/>
        <w:t>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) "CUEROS CURTIDOS CANGALLO S.C."</w:t>
        <w:br/>
        <w:t>rengloens nos. 3, 8, y 9 -por me-</w:t>
        <w:br/>
        <w:t>nor precio- y ren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0 -por</w:t>
        <w:br/>
        <w:t>única oferta- de acuerdo a su //</w:t>
        <w:br/>
        <w:t>presupuesto de fs. 41/45 y por./</w:t>
        <w:br/>
        <w:t>el importe total de AUSTRALES UN</w:t>
        <w:br/>
        <w:t>MIL SETECIENTOS NOVENTA Y CINCO       $A    1.795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.- Desestimar -atento a lo aconsejado por la /</w:t>
        <w:br/>
        <w:t>Comisión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Preadjudicaciones a fs. 105- el ren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7 de</w:t>
        <w:br/>
        <w:t>la ofer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8 y el ren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2 de la oferta n° 1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.- Imputar el presente gasto de la siguiente /</w:t>
        <w:br/>
        <w:t>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 3.147,00  A la Cuenta "Textiles y confecciones" (1-05-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002-1-12-1210-203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 9.348,00 A la Cuenta "Papel, cartón e impresos" (1-05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002-1-12-1210-205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 2.920,00 A la Cuenta "Metales comunes y sus manufactu-</w:t>
        <w:br/>
        <w:t>ras" (1-05-002-1-12-1210-210) del Presupuesto</w:t>
        <w:br/>
        <w:t>General de Gastos para el Ejercicio Financiero</w:t>
        <w:br/>
        <w:t>del año 1988 (art. 13 de la Ley de Contabili-</w:t>
        <w:br/>
        <w:t>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.- Regístrese y devuélvase al Departamento de</w:t>
        <w:br/>
        <w:t>Compras,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1</Words>
  <Characters>2672</Characters>
  <CharactersWithSpaces>2266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21:00Z</dcterms:created>
  <dc:creator>Victor Pagnone</dc:creator>
  <dc:description/>
  <dc:language>en-US</dc:language>
  <cp:lastModifiedBy/>
  <dcterms:modified xsi:type="dcterms:W3CDTF">2007-03-22T13:21:00Z</dcterms:modified>
  <cp:revision>3</cp:revision>
  <dc:subject/>
  <dc:title>RESOLUCION Nº 251/88                                EXPEDIENTE  Nº   4182/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