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6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 N° 27.4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 -a partir del día de la</w:t>
        <w:br/>
        <w:t>fecha y hasta el 31 de mayo de 1997- a la señorita Sol MUÑOZ</w:t>
        <w:br/>
        <w:t>(D.N.I. N° 23.327.882) con una categoría presupuestaria equi-</w:t>
        <w:br/>
        <w:t>valente al cargo de oficial para desempeñarse en el Juzgado</w:t>
        <w:br/>
        <w:t>Federal en lo Criminal y Correccional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745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