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82</w:t>
      </w:r>
      <w:r>
        <w:rPr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4/81 - Ref.N° 20 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s los presentes expedientes Nros, 358.503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4,368.748/85, 368,644/85 y 369.677/85 del registro de l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secretaría de Administración (Nros. 985/84,1137/85. 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4/85 y 1157/85 del Departamento de Arquitectura),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la firma "HUGO Y JUAN CARLOS ENRICO S.C." solicita ¡</w:t>
        <w:br/>
        <w:t xml:space="preserve">actualización e intereses por haber percibido en mora el / </w:t>
        <w:br/>
        <w:t xml:space="preserve">importe aprobado por Resolución N° 158/85, referido a la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bra Juzgado Federal de Neuquén; y teniendo en cuenta la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formación producida por el Departamento de Arquitectur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fs. 63,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Autorizar a la Subsecretaría de Administ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a liquidar y abonar a la firma "HUGO Y JUAN CARLOS //      </w:t>
        <w:br/>
        <w:t>ENRICO S.C." la suma de PESOS ARGENTINOS TRESCIENTOS NOVEN-</w:t>
        <w:br/>
        <w:t>TA Y TRES MIL NOVECIENTOS CUARENTA Y CINCO ($a. 393.945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concepto de actualización e intereses por mora en el p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o del importe aprobado por Resolución de este Tribunal N°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8/85.-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 El Departamento de Contaduría verificará </w:t>
        <w:br/>
        <w:t>-previamente a la liquidación de pago- las fechas y montos</w:t>
        <w:br/>
        <w:t xml:space="preserve">mencionados a fs. 63.-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el presente gasto a la Cuenta /</w:t>
        <w:br/>
        <w:t>"Plan de Trabajos Públicos (Neuquén)" (1-05-004-4-2-4210-</w:t>
        <w:br/>
        <w:t>69-01)  del Presupuesto General de Gastos para el Ejercicio</w:t>
        <w:br/>
        <w:t>Financiero del año 198 5 (Artículo 13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ase y devuélvase a la Subsecretaría</w:t>
        <w:br/>
        <w:t>de Administración, a sus efectos, previa intervención del Re-</w:t>
        <w:br/>
        <w:t xml:space="preserve">gistro de Inmuebles Judiciale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