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Agosto      de 2003.-En ejercicio de las facultades establecidas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l Archivo Gener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Vázquez que renunció, al actual prosecretario administrativo, señor JORGE INSAURRAL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anterior y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eresa María Reynoso y de los señores Jorge Nieva y Francisco Stanganelli que renunciaron, a los actuales oficiales mayores, señoras ALICIA DE FAZIO DE SÁNCHEZ y ANALIA M. CAMPANELA DE GIOVANETTI y señores GUILLERMO CAVO y ALBERTO CARDOSO. OFICIAL MAYOR: en reemplazo de los anteriores, a los actuales oficiales, señoras SILVIA MEDRANO, LILIANA PEREIRA y GRACIELA NOEMI SARSO y señor MIGUEL ANGEL SEVER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os anteriores y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raciela Criscido que renunció, a las actuales escribientes, señoras MARIA ALEJANDRA BALBIANl, EDDY ZULMA MONTIEL, SILVIA PETRICH, MONICA SUSANA MERINO y EMILIA VILATTA. ESCRIBIENTE: en reemplazo de las anteriores y del señor Alejo Ruas que falleció, a los actuales escribientes auxiliares, señor SEBASTIÁN POLADIAN, señoras MARTHA QUINTANA, NILDA TRAMANNONI, MARTHA TESTA, CRISTINA BEATRIZ MARONE y señorita ANA CLARA RAMÍR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os anteriores y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iryam Diaz que renuncio, a los actuales auxiliares, señoras ALICIA BLANCO, MIGUELA FERRAZO y MARÍA REGINA ITURRERIA y señores RICADO SÁNCHEZ DE BUSTAMANTE, ALFREDO FARIAS, GUILLERMO GONZALEZ y JOSÉ LUIS RUSSO. AUXILIAR: en reemplazo de la señora María Florencia Bortoluzzi Rossi que renuncio, a Ea actual ayudante, señora MIRTA BOL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