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 de mayo de 1982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1912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la</w:t>
        <w:br/>
        <w:t>cual se tramita la contratación de (2) agentes para des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dicha dependencia y teniendo en cuenta las ra-</w:t>
        <w:br/>
        <w:t>zones expresadas por el Director General de la 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13 de mayo y hasta el 31</w:t>
        <w:br/>
        <w:t>de diciembre próximo- a la señora Magdalena Cristina G. de</w:t>
        <w:br/>
        <w:t>Ontiveros con una remuneración equivalente a la del cargo</w:t>
        <w:br/>
        <w:t>de Jefe de Departamento.(Personal Administrativo y Técni-</w:t>
        <w:br/>
        <w:t>co) y al señor Jorge Eduardo Imbrogno con una remunera-/</w:t>
        <w:br/>
        <w:t>ción equivalente a la del cargo de 2oJefe de Departamen-/</w:t>
        <w:br/>
        <w:t>to (Personal Administra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a la cuenta " Sobrantes de Ejercicios</w:t>
        <w:br/>
        <w:t>Anterio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