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162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949/91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,27 de octu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la Obra Soci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Contrata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y hasta el 31 de marzo de 1993,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ablo Rosendo</w:t>
        <w:br/>
        <w:t>CONDORI con una categoría presupuestaria equivalente a la del</w:t>
        <w:br/>
        <w:t>cargo de auxiliar de servicio para desempeñarse en la Obra</w:t>
        <w:br/>
        <w:t>Social 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ho organismo a transferi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 los fondos necesarios para atender los gastos que deman-</w:t>
        <w:br/>
        <w:t>de la contrat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