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25/90         EXP.N°2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Federal</w:t>
        <w:br/>
        <w:t>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Federal a prorro-</w:t>
        <w:br/>
        <w:t>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2/90 en cuanto a la</w:t>
        <w:br/>
        <w:t>designación de un agente en calidad de "suplente" con una</w:t>
        <w:br/>
        <w:t>categoría presupuestaria equivalente a la del cargo de auxi-</w:t>
        <w:br/>
        <w:t>liar principal de 7a. -personal de servicio- para desempeñarse</w:t>
        <w:br/>
        <w:t>en ese Tribunal en reemplazo del señor Orlando A. Joaquin que</w:t>
        <w:br/>
        <w:t>se encuentra con licencia por enfermedad (art. 23 R.L.J.N.) a</w:t>
        <w:br/>
        <w:t>partir del día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y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ejercicio financi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