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2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in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 sobre reiteradas faltas de puntualidad al servi-</w:t>
        <w:br/>
        <w:t>cio del agente Daniel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Bernardez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es irregularidades se l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do al nombrado agente diversas sanciones adminis-</w:t>
        <w:br/>
        <w:t>trativas que han llegado al apercibimiento, pese a lo</w:t>
        <w:br/>
        <w:t>cual ha persistido en su irregular procede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ha solicitado</w:t>
        <w:br/>
        <w:t>que se apliquen otras medidas disciplin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tento a lo dispuesto por el</w:t>
        <w:br/>
        <w:t>articulo 93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plicar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spen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tareas, sin goce de sueldo, al agente,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en Intendencia, Daniel Raúl Bernardez, por los motivos</w:t>
        <w:br/>
        <w:t>indicados precedentemente, haciéndole saber que, de per-</w:t>
        <w:br/>
        <w:t>sistir en su inconducta laboral, se le aplicará sancio-</w:t>
        <w:br/>
        <w:t>nes administrativas más sever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-</w:t>
        <w:br/>
        <w:t>ciones a la Intendencia, quien notificará al interes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