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50/8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4190/80-SUPERINTENDENCIA-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Ver Res.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377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8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abril de 198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 la conveniencia de capacitar al per-</w:t>
        <w:br/>
        <w:t>sonal responsable de la organ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y funcionamiento de</w:t>
        <w:br/>
        <w:t>las Bibliotecas del Poder Judicial de la Nación y tenien</w:t>
        <w:br/>
        <w:t>do en cuenta lo propuesto a fs. 1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l señor Director de Biblio-</w:t>
        <w:br/>
        <w:t>tecas del Poder Judicial de la Nación a organizar el cur-</w:t>
        <w:br/>
        <w:t>sillo de capacitación referido en la nota precedente para</w:t>
        <w:br/>
        <w:t>el personal de la justicia nacional de la Capital Federal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*) Encomendar a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Director la organi-</w:t>
        <w:br/>
        <w:t>zación de cursillos similares para los bibliotecarios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sonal especializado de la justicia federal del interior</w:t>
        <w:br/>
        <w:t>del p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, así como la implamentación del cronograma corres-</w:t>
        <w:br/>
        <w:t>pondiente para el corriente año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Comunicar a las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s Nacionales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el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 Capital Federal la, presente resolución ~aci</w:t>
        <w:br/>
        <w:t>juntando fotocopia de la nota de fs, 1-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lstrese, 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gase saber y archívese,—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,r.ttc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