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el Tribunal Oral en lo Criminal</w:t>
        <w:br/>
        <w:t>Federal de San Martín, a cargo del Dr. Alfredo Ruiz Paz,</w:t>
        <w:br/>
        <w:t>OFICIAL:    -relator- en cargo creado por Resolución N° 1052/93,</w:t>
        <w:br/>
        <w:t>al señor EMILIANO RAMON CANICOBA (D.N.I.N° 24.268.2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