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2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258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julio de 1990.-</w:t>
        <w:br/>
        <w:t>VISTO   el   expediente   S-125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 "GEROME,  Alberto Horacio  s/cobertura médica-se</w:t>
        <w:br/>
        <w:t>autorice  a  publicar  problema  y  creación  de  un  cód</w:t>
        <w:br/>
        <w:t>p/recaudación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Que  Alberto  Horacio  Gerom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iliado n°7138 de la Obra Social del Poder Judicial de la</w:t>
        <w:br/>
        <w:t>Nación, por los fundamentos vertidos en los escritos de fs.</w:t>
        <w:br/>
        <w:t>18/19 y 25/26, solicita el auxilio económico necesario para</w:t>
        <w:br/>
        <w:t>afrontar la operación de transplante de médula ósea a que</w:t>
        <w:br/>
        <w:t>debe ser sometida su hija Geraldine, de 6 años de edad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cit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  interesado,    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de la Fiscalía Criminal y Correccional n°22,</w:t>
        <w:br/>
        <w:t>explica que la niña padece la enfermedad de Gaucher "tipo</w:t>
        <w:br/>
        <w:t>adulto", cuyo tratamiento requiere con urgencia una</w:t>
        <w:br/>
        <w:t>intervención quirúrgica de esa naturaleza en el "Fred</w:t>
        <w:br/>
        <w:t>Hutchinson Cáncer Research Center", en Seattle, Washington,</w:t>
        <w:br/>
        <w:t>U.S.A. como única posibilidad de sobrevida, a un costo de</w:t>
        <w:br/>
        <w:t>aproximadamente U$S 200.000.- (fs. ci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nta fotocopias de su his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inica, estudio neurometabólico , nota del presupuesto</w:t>
        <w:br/>
        <w:t>remitido por ese centro asistencial extranjero, y un</w:t>
        <w:br/>
        <w:t>certificado expedido por la Dirección Nacional de</w:t>
        <w:br/>
        <w:t>Rehabilitación, dependiente de la Secretaría de Salud del</w:t>
        <w:br/>
        <w:t>Ministerio de Salud y Acción Social de la Nación que acredita</w:t>
        <w:br/>
        <w:t>la condición de discapacitada de la afectada, y sus</w:t>
        <w:br/>
        <w:t>posibilidades de rehabilitación por medio del transplante,</w:t>
        <w:br/>
        <w:t>documentación que individualiza como anexos "A", "B", "C" y</w:t>
        <w:br/>
        <w:t>"D", respectivamente (ver fs. 20/21, 22, 23, 24, y además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,5/6, 7/8 y 9/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2, comunica que el Gobier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autorizó la apertura de una caja de ahorro en el</w:t>
        <w:br/>
        <w:t>Banco de la Nación Argentina, con el objeto de que pueda</w:t>
        <w:br/>
        <w:t>recibir donaciones o subsidios para afrontar el mencionado</w:t>
        <w:br/>
        <w:t>tratamiento (gastos de viaje, estadía, internación,</w:t>
        <w:br/>
        <w:t>dedicación, etc.), Y peticiona a esta Corte una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xtender la campana que inició,  al ámbito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solicita la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código, que acredite las donaciones de loe agentes que</w:t>
        <w:br/>
        <w:t>voluntariamente quieran hacer sus aportes, facilitando la</w:t>
        <w:br/>
        <w:t>recaudación para  su posterior transferencia  a  la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ncaria. (fs. 2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a  fe.  28/29  e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or de la Obra Social del Poder Judicial pone en</w:t>
        <w:br/>
        <w:t>conocimiento del Tribunal que el requerimiento formulado</w:t>
        <w:br/>
        <w:t>excede las posibilidades económico-financieras del organismo,</w:t>
        <w:br/>
        <w:t>afectado por el marcado desequilibrio entre los ingresos</w:t>
        <w:br/>
        <w:t>genuinos y el elevado costo de las prestaciones, y que sus</w:t>
        <w:br/>
        <w:t>fondos de reserva se han agotado, razón por la cual,</w:t>
        <w:br/>
        <w:t>"cualquier contribución de carácter extraordinario</w:t>
        <w:br/>
        <w:t>colisionaria con los derechos de la masa de asociados, que</w:t>
        <w:br/>
        <w:t>con su aporte personal permiten el mantenimiento de la</w:t>
        <w:br/>
        <w:t>cobertura que les correspond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no es posible, en virtu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xpuesto, acceder a las peticiones de fs. 18/19 y 28/29.</w:t>
        <w:br/>
        <w:t>ni aprecia conveniente el Tribunal  la implantación de un</w:t>
        <w:br/>
        <w:t>"código" para deducir eventuales donaciones de los agentes,</w:t>
        <w:br/>
        <w:t>sin perjuicio de permitir al requirente, como lo solicita, la</w:t>
        <w:br/>
        <w:t>difusión, dentro del Poder Judicial, de la campaña que inició</w:t>
        <w:br/>
        <w:t>para recaudar los fondos que neces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Hacer saber al agent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CIO GEROME que no es posible, por razones económicas,</w:t>
        <w:br/>
        <w:t>otorgar el subsidi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 la  difusión, 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ámbito del Poder Judicial de la Nación, de la campaña</w:t>
        <w:br/>
        <w:t>iniciada por el nombrado para recaudar los fondos necesarios</w:t>
        <w:br/>
        <w:t>para la intervención quirúrgica de su hija, en el "Fred</w:t>
        <w:br/>
        <w:t>Hutchinson Cáncer Research Center", Seattle, Washington.</w:t>
        <w:br/>
        <w:t>Estados Unidos de Norteaméri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2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528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hágase     saber    y    fech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757</Characters>
  <CharactersWithSpaces>31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Victor Pagnone</dc:creator>
  <dc:description/>
  <dc:language>en-US</dc:language>
  <cp:lastModifiedBy/>
  <dcterms:modified xsi:type="dcterms:W3CDTF">2007-03-22T13:08:00Z</dcterms:modified>
  <cp:revision>3</cp:revision>
  <dc:subject/>
  <dc:title>RESOLUCION N°82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