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ante la Cámara Federal de Ape-</w:t>
        <w:br/>
        <w:t>laciones de San Martín (Provincia de Buenos Aires), Dr.</w:t>
        <w:br/>
        <w:t>Raúl Omar Pleé, solicita feriado judicial para proceder</w:t>
        <w:br/>
        <w:t>a la mudanza de la dependencia a su cargo a su nueva se-</w:t>
        <w:br/>
        <w:t>de de Tucumán 2209 de dicha loca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,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15, 16 y 17 del corriente mes, para la Fiscalía de la Cá-</w:t>
        <w:br/>
        <w:t>mara Federal de Apelaciones de San Martín (Prov. de Bue-</w:t>
        <w:br/>
        <w:t>nos Aires), sin perjuicio de la validez de los actos pro-</w:t>
        <w:br/>
        <w:t>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