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1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°90/86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 de  septiembre de  1986.-</w:t>
        <w:br/>
        <w:t>Visto  la Resolución N° 604/86    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mencionada resolución se cr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intos cargos en la planta de personal permanente de este</w:t>
        <w:br/>
        <w:t>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ello se hace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en esas categorías presupuestarias al personal que</w:t>
        <w:br/>
        <w:t>hasta la fecha reviste como Personal Contratado; que en el</w:t>
        <w:br/>
        <w:t>ejercicio de las facultades establecidas en el art.13 del de-</w:t>
        <w:br/>
        <w:t>creto-ley 1285/58 (Ley 14.467) y reglamento para la Justicia</w:t>
        <w:br/>
        <w:t>Nacion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</w:t>
      </w:r>
      <w:r>
        <w:rPr>
          <w:sz w:val="20"/>
          <w:lang w:val="es-ES_tradnl"/>
        </w:rPr>
        <w:t>Efectuar las siguientes de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dotación de personal administrativo y técnico, obrero</w:t>
        <w:br/>
        <w:t>y de maestranza y de servicio en las Dependencias que a con-</w:t>
        <w:br/>
        <w:t>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: Jorge Carlos Alter.</w:t>
        <w:br/>
        <w:t>Prosecretario Jefe de 2da.: Magdalena C. Gonzalez.</w:t>
        <w:br/>
        <w:t>Jefe de Departamento: Osvaldo E. Landi, José S. Losada y Ma-</w:t>
        <w:br/>
        <w:t>ría Luisa Pr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: Luis Julio La Forg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: Carlos Alejandro Alvarez, Jorge 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rdo Imbrog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: Miguel Angel Caff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Gabriel Benjamin Mehl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: Carlos Salomón Aruguete, Roberto</w:t>
        <w:br/>
        <w:t>Jorge Esp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: Clelia Marquez, Silvia Marcela</w:t>
        <w:br/>
        <w:t>Russo., Gabriel Cursach, Rita Victoria Murias, Javier A. 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he, Olga Zaslavsky de Costa, Silvina Beatriz Richichi, 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ra Griselda Lopez, Sandra Alisa Luongo, María Elina E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lde, Paula Loñ, Ernesto Montiel, Ferna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maniego, Ma-</w:t>
        <w:br/>
        <w:t>ría Silvina Hurtado, Silvio Ricardo Lopez, Claudia Silva,</w:t>
        <w:br/>
        <w:t>Martin Yacobuccy, María Laura Folch.</w:t>
        <w:br/>
        <w:t>Auxiliar Principal de 7ma.(Personal de Servicio)</w:t>
        <w:br/>
        <w:t>Fernando Alfredo Romero, Juan Carlos Gagliano, Juan A. Al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ón, Enrique Daniel Zenturión,  Ismael Squen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SUBDIRECCIÓN DE SERVICIOS Y PRODUCCIÓN</w:t>
        <w:br/>
        <w:t>2do. Jefe de Departamento: Juan Angel Jimenez.</w:t>
        <w:br/>
        <w:t>Oficial Superior de 8va.: Héctor Tissino.</w:t>
        <w:br/>
        <w:t>Auxiliar Superior: Elba Fiorito de Kroyz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ta.: María del Carmen Gigena López,</w:t>
        <w:br/>
        <w:t>Laura Gabriela Bacigalupo, Rolando Adalberto Bazzi.</w:t>
        <w:br/>
        <w:t>Auxiliar Principal de 7ma.: (Personal Obrero y de Maestranza)</w:t>
        <w:br/>
        <w:t>Roberto Folgueira, Alberto Juan Giao, Luis Florentino Cont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, Juan Bautista Paladino, Roberto Cuenca, Rubén Héctor Fer-</w:t>
        <w:br/>
        <w:t>nández, Julio Gatti, Miguel Angel Medina, Ricardo S. Novas Pe-</w:t>
        <w:br/>
        <w:t>rez y Hugo Oscar Rom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8</Characters>
  <CharactersWithSpaces>20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° 61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