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82/86.  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44/83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ratulado:"Cámara Criminal y Correccional</w:t>
        <w:br/>
        <w:t>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a Nacional de Apelaciones en lo Criminal y Correccional</w:t>
        <w:br/>
        <w:t xml:space="preserve">-Sala </w:t>
      </w:r>
      <w:r>
        <w:rPr>
          <w:rFonts w:ascii="Courier New" w:hAnsi="Courier New"/>
          <w:color w:val="auto"/>
          <w:sz w:val="20"/>
          <w:lang w:val="en-US"/>
        </w:rPr>
        <w:t xml:space="preserve">II-, </w:t>
      </w:r>
      <w:r>
        <w:rPr>
          <w:rFonts w:ascii="Courier New" w:hAnsi="Courier New"/>
          <w:color w:val="auto"/>
          <w:sz w:val="20"/>
          <w:lang w:val="es-ES_tradnl"/>
        </w:rPr>
        <w:t>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 /</w:t>
        <w:br/>
        <w:t>expuestas a fs. 30, con el objeto de lograr una mejor admi-</w:t>
        <w:br/>
        <w:t>nistración de justicia y en ejercicio de las facultades //</w:t>
        <w:br/>
        <w:t>conferidas a este Tribunal por el artículo 5 37 del Código</w:t>
        <w:br/>
        <w:t>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 xml:space="preserve">nal de Apelaciones en lo Criminal y Correccional, una am-/ </w:t>
        <w:br/>
        <w:t>pliación de noventa (90) días del plazo para dictar pronun-</w:t>
        <w:br/>
        <w:t>ciamiento en las causas mencionadas a fs. 30, contados a //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