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88/96                                                EXPEDIENTE N° 30.32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se</w:t>
      </w:r>
      <w:r>
        <w:rPr>
          <w:rFonts w:eastAsia="Arial" w:ascii="Arial" w:hAnsi="Arial"/>
          <w:color w:val="auto"/>
          <w:sz w:val="20"/>
          <w:lang w:val="es-ES_tradnl"/>
        </w:rPr>
        <w:t>ñor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doctor Javier</w:t>
        <w:br/>
        <w:t>Augusto De Luca, licencia con goce de sueldo a partir del 8</w:t>
        <w:br/>
        <w:t>de enero y hasta el 8 de marzo de 1997, para asistir a un</w:t>
        <w:br/>
        <w:t>curso de clínica forense a desarrollarse en la Universidad de</w:t>
        <w:br/>
        <w:t>Gonzaga, Estados Unidos (art.31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0328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