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5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20-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7 </w:t>
      </w:r>
      <w:r>
        <w:rPr>
          <w:rFonts w:ascii="Times New Roman" w:hAnsi="Times New Roman"/>
          <w:color w:val="auto"/>
          <w:sz w:val="20"/>
          <w:lang w:val="es-ES_tradnl"/>
        </w:rPr>
        <w:t>de agost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° de septiembr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renuncia condicionada presentada por el prosecretario jefe de la Obra</w:t>
        <w:br/>
        <w:t>Social del Poder Judicial de la Nación señor Martín Pablo Montan, en los términos de</w:t>
        <w:br/>
        <w:t>los decretos 8820/62 y 9202/62 hasta tanto la A.N.Se.S comunique el otorgamiento del</w:t>
        <w:br/>
        <w:t>beneficio jubilatorio (Acordada N° 50/9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extráigase fotocopia de fs. 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la misma a la Dirección de Gestión Interna y Habilitación a los fines</w:t>
        <w:br/>
        <w:t>requeridos en la citada foja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