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°1078/90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58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septiembre de 1990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 y atento</w:t>
        <w:br/>
        <w:t>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 Apelacio-</w:t>
        <w:br/>
        <w:t>nes en lo Criminal y Correccional a prorrogar la designación</w:t>
        <w:br/>
        <w:t>de un agente en calidad de "suplente" dispuesta por resolución</w:t>
        <w:br/>
        <w:t>n° 809/90 con categoría presupuestaria equivalente a la del</w:t>
        <w:br/>
        <w:t>cargo de auxiliar principal de 7a. -personal de servicio- para</w:t>
        <w:br/>
        <w:t>desempeñarse en ese Tribunal en reemplazo del señor Juan José</w:t>
        <w:br/>
        <w:t>Alfonso Verdegay que se encuentra con licencia por enfermedad</w:t>
        <w:br/>
        <w:t>(art. 23 R.L.J.N.) hasta el 30 de noviembre de 1990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 con cargo a la cuenta "personal no permanen-</w:t>
        <w:br/>
        <w:t>te" (P.S.)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que se remitirán a la Subsecretaría de Administra-</w:t>
        <w:br/>
        <w:t>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